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67"/>
      </w:tblGrid>
      <w:tr>
        <w:trPr>
          <w:trHeight w:val="2161" w:hRule="atLeast"/>
        </w:trPr>
        <w:tc>
          <w:tcPr>
            <w:tcW w:w="461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еш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 муниципаль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ашкарма комит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гариф идарә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Шакирова Р.М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лыйм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иҗат үзәге дир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___Р.Н. Фәйзрахманова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«Милли бизәклә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район бәйгесе үткәрү турында нигезләм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tt-RU"/>
        </w:rPr>
        <w:tab/>
        <w:t>«Балалар иҗат үзәге»  муниципаль өстәмә белем бирү учреждениесе татар халкының милли мәдәни мирасын саклау һәм баету, борынгыдан килгән гореф-гадәтләрне, милли орнаментларның үзенчәлекләрен киңрәк өйрәнү, алар аша яшь буында милли үзаң тәрбияләү,  балаларның иҗади сәләтләрен ачыклау һәм үстерү максатлары белән балалар арасында «Милли бизәкләр» район бәйгесе игълан ит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Бәйгедә катнашалар</w:t>
      </w:r>
      <w:r>
        <w:rPr>
          <w:rFonts w:cs="Times New Roman" w:ascii="Times New Roman" w:hAnsi="Times New Roman"/>
          <w:sz w:val="24"/>
          <w:szCs w:val="28"/>
          <w:lang w:val="tt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tt-RU"/>
        </w:rPr>
        <w:t>-   гомуми белем бирү учре</w:t>
      </w:r>
      <w:r>
        <w:rPr>
          <w:rFonts w:cs="Times New Roman" w:ascii="Times New Roman" w:hAnsi="Times New Roman"/>
          <w:sz w:val="24"/>
          <w:szCs w:val="28"/>
        </w:rPr>
        <w:t>ж</w:t>
      </w:r>
      <w:r>
        <w:rPr>
          <w:rFonts w:cs="Times New Roman" w:ascii="Times New Roman" w:hAnsi="Times New Roman"/>
          <w:sz w:val="24"/>
          <w:szCs w:val="28"/>
          <w:lang w:val="tt-RU"/>
        </w:rPr>
        <w:t>дениеләре укучыл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tt-RU"/>
        </w:rPr>
        <w:t>-  өстәмә белем бирү учреждениеләре укучыл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tt-RU"/>
        </w:rPr>
        <w:t>-  сәламәтлек мөмкинлекләре чикләнгән балал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tt-RU"/>
        </w:rPr>
        <w:t>- педагогл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Бәйгенең вакыты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>1 – 25 ноябрь, 2022 ел – заявкалар һәм эшләрне кабул ит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25 ноябр</w:t>
      </w:r>
      <w:r>
        <w:rPr>
          <w:rFonts w:cs="Times New Roman" w:ascii="Times New Roman" w:hAnsi="Times New Roman"/>
          <w:sz w:val="24"/>
          <w:szCs w:val="28"/>
        </w:rPr>
        <w:t>ь – 1 декабрь,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22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ел – эшләрне бәялә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0 декабр</w:t>
      </w:r>
      <w:r>
        <w:rPr>
          <w:rFonts w:cs="Times New Roman" w:ascii="Times New Roman" w:hAnsi="Times New Roman"/>
          <w:sz w:val="24"/>
          <w:szCs w:val="28"/>
        </w:rPr>
        <w:t>ь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, 2022 ел 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йомгакл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Катнашу өчен  заявкалар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tt-RU"/>
          </w:rPr>
          <w:t>konkurs.iu@mail.ru</w:t>
        </w:r>
      </w:hyperlink>
      <w:r>
        <w:rPr>
          <w:rFonts w:cs="Times New Roman" w:ascii="Times New Roman" w:hAnsi="Times New Roman"/>
          <w:sz w:val="24"/>
          <w:szCs w:val="28"/>
          <w:lang w:val="tt-RU"/>
        </w:rPr>
        <w:t xml:space="preserve">  электрон адресына да җибәрерг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(тема “Милли бизәкләр.  Белем бирү оешмасы. Фамилия”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Бәйге номина</w:t>
      </w:r>
      <w:r>
        <w:rPr>
          <w:rFonts w:cs="Times New Roman" w:ascii="Times New Roman" w:hAnsi="Times New Roman"/>
          <w:sz w:val="24"/>
          <w:szCs w:val="28"/>
          <w:u w:val="single"/>
        </w:rPr>
        <w:t>ц</w:t>
      </w: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ияләре</w:t>
      </w:r>
      <w:r>
        <w:rPr>
          <w:rFonts w:cs="Times New Roman" w:ascii="Times New Roman" w:hAnsi="Times New Roman"/>
          <w:sz w:val="24"/>
          <w:szCs w:val="28"/>
          <w:lang w:val="tt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sz w:val="24"/>
          <w:szCs w:val="28"/>
          <w:lang w:val="tt-RU"/>
        </w:rPr>
        <w:t>Чигелгән кул</w:t>
      </w:r>
      <w:r>
        <w:rPr>
          <w:rFonts w:cs="Times New Roman" w:ascii="Times New Roman" w:hAnsi="Times New Roman"/>
          <w:sz w:val="24"/>
          <w:szCs w:val="28"/>
        </w:rPr>
        <w:t>ъяулык</w:t>
      </w:r>
      <w:r>
        <w:rPr>
          <w:rFonts w:cs="Times New Roman" w:ascii="Times New Roman" w:hAnsi="Times New Roman"/>
          <w:sz w:val="24"/>
          <w:szCs w:val="28"/>
          <w:lang w:val="tt-RU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sz w:val="24"/>
          <w:szCs w:val="28"/>
          <w:lang w:val="tt-RU"/>
        </w:rPr>
        <w:t>Кәләпүшем – калфагым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sz w:val="24"/>
          <w:szCs w:val="28"/>
          <w:lang w:val="tt-RU"/>
        </w:rPr>
        <w:t>Милли  орнамент – заманча нәкыш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Бәйгенең  таләпләре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Иҗат эшләре  бәйгенең темасына, катнашучының яшенә туры килергә тиеш. Һәр эшнең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исеме, номинация, авторның исем фамилиясе, яше, белем  бирү оешмасы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, 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җитәкчесе  күрсәтелгән  </w:t>
      </w:r>
      <w:r>
        <w:rPr>
          <w:rFonts w:cs="Times New Roman" w:ascii="Times New Roman" w:hAnsi="Times New Roman"/>
          <w:sz w:val="24"/>
          <w:szCs w:val="28"/>
          <w:lang w:val="tt-RU"/>
        </w:rPr>
        <w:t>ярлыгы  бу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Бәйгене йомгаклау</w:t>
      </w:r>
      <w:r>
        <w:rPr>
          <w:rFonts w:cs="Times New Roman" w:ascii="Times New Roman" w:hAnsi="Times New Roman"/>
          <w:sz w:val="24"/>
          <w:szCs w:val="28"/>
          <w:lang w:val="tt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Бәйгегә килгән иҗат эшләреннән күргәзмә оештыры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Җиңүчеләр һәм призерлар  һәр категориядә, һәр номинациядә 7-10, 11-14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>15-18 яшь төркемнәрендә  билгелән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Дипломнар һәм сертификатлар заявкада күрсәтелгән электрон адреска  җибәрел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«Милли бизәкләр 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                           </w:t>
      </w:r>
      <w:r>
        <w:rPr/>
        <w:t>район бәйгеседә катнашу өчен заяв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276"/>
        <w:gridCol w:w="992"/>
        <w:gridCol w:w="1134"/>
        <w:gridCol w:w="1418"/>
        <w:gridCol w:w="1276"/>
        <w:gridCol w:w="109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Катнашучының исем, фамил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я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белем бирү оеш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эшнең ис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н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ц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җитәкч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 w:bidi="en-US"/>
              </w:rPr>
              <w:t>e-mail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, теле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иск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рм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  <w:t>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tt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i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8:00Z</dcterms:created>
  <dc:creator>User</dc:creator>
  <dc:description/>
  <cp:keywords/>
  <dc:language>en-US</dc:language>
  <cp:lastModifiedBy>User</cp:lastModifiedBy>
  <cp:lastPrinted>2022-10-27T08:38:00Z</cp:lastPrinted>
  <dcterms:modified xsi:type="dcterms:W3CDTF">2022-10-27T05:47:00Z</dcterms:modified>
  <cp:revision>8</cp:revision>
  <dc:subject/>
  <dc:title/>
</cp:coreProperties>
</file>